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СООБЩЕНИЕ ОБ УСТАНОВЛЕНИИ ПУБЛИЧНОГО СЕРВИТУТА № 01/2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следующего земельного участка, расположенного д. Бренево городского округа Лотошино Московской области, с кадастровым номерам: 50:02:0040410:11.</w:t>
      </w:r>
    </w:p>
    <w:p>
      <w:pPr>
        <w:pStyle w:val="TableParagraph"/>
        <w:spacing w:lineRule="auto" w:line="242" w:before="114" w:after="0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Цель установления сервитута: Публичный сервитут устанавливается в </w:t>
      </w:r>
      <w:r>
        <w:rPr>
          <w:rFonts w:cs="Times New Roman" w:ascii="Times New Roman" w:hAnsi="Times New Roman"/>
          <w:spacing w:val="-51"/>
        </w:rPr>
        <w:t xml:space="preserve"> </w:t>
      </w:r>
      <w:r>
        <w:rPr>
          <w:rFonts w:cs="Times New Roman" w:ascii="Times New Roman" w:hAnsi="Times New Roman"/>
        </w:rPr>
        <w:t>соответствии с Программой соци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азификации (Распоряжение №1152-р 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.04.2021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езидент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.В.Путина и выполняет комплек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ускоренной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догазифик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селенных пункт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 г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. Лотошино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Бренево, </w:t>
      </w:r>
      <w:r>
        <w:rPr>
          <w:rFonts w:eastAsia="Calibri" w:cs="Times New Roman" w:ascii="Times New Roman" w:hAnsi="Times New Roman"/>
        </w:rPr>
        <w:t>в соответствии с Техническими условиями на технологическое присоединение АО «Мособлгаз» от 22.02.2023 № 4705-15ДНП/15.</w:t>
      </w:r>
    </w:p>
    <w:p>
      <w:pPr>
        <w:pStyle w:val="TextBody"/>
        <w:ind w:right="-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данный маршрут следования трассы проектируемой инженерной коммуникации определен с учетом поданной заявки на Технологическое присоединение объекта капитального строительства к сетям газораспределения от жителей д. Бренево. Началом трассы проектируемого распределительного газопровода является его врезка в существующие сети, находящиеся на балансе филиала АО «Мособлгаз».</w:t>
      </w:r>
    </w:p>
    <w:p>
      <w:pPr>
        <w:pStyle w:val="TextBody"/>
        <w:ind w:right="-2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расса проектируемого Распределительного газопровода запроектирована по территории земельного участка 50:02:0040410:11 находящегося в частной собственности.</w:t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еобходимая площадь испрашиваемого публичного сервитута определена Проектом организации строительства Объекта с учетом необходимости обеспечения безопасной эксплуатации инженерного </w:t>
      </w:r>
      <w:r>
        <w:rPr>
          <w:spacing w:val="-2"/>
          <w:sz w:val="22"/>
          <w:szCs w:val="22"/>
        </w:rPr>
        <w:t>сооружения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0-12-25T14:48:00Z</cp:lastPrinted>
  <dcterms:modified xsi:type="dcterms:W3CDTF">2023-05-10T08:19:00Z</dcterms:modified>
  <cp:revision>30</cp:revision>
  <dc:subject/>
  <dc:title>ИЗВЕЩЕНИЕ О НАМЕРЕНИИ УЧАСТВОВАТЬ В АУКЦИОНЕ</dc:title>
</cp:coreProperties>
</file>